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erviciul Resurse Umane</w:t>
      </w:r>
    </w:p>
    <w:p>
      <w:pPr>
        <w:pStyle w:val="Normal"/>
        <w:rPr/>
      </w:pPr>
      <w:r>
        <w:rPr/>
        <w:t>Nr.____ /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EVERINŢ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Se adevereşte prin prezenta că dna / dl  ________________________a desfăşurat activitate didactică în sistem plata cu ora,  în semestrul I al anului universitar ______________, la Facultatea _________________,  Master ______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În perioada  ________________________a înregistrat următoarele venituri brute 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14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na/An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nitul brut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/>
        <w:t>Menţionăm că</w:t>
      </w:r>
      <w:r>
        <w:rPr>
          <w:lang w:val="fr-FR"/>
        </w:rPr>
        <w:t xml:space="preserve"> Universitatea "VASILE ALECSANDRI" din Bacău a calculat şi a virat CAS-ul la Bugetul Asigurărilor Social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e eliberează prezenta adeverinţă pentru întocmirea dosarului de pensiona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Şef Serviciu Resurse Uman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>Întocmit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F 242.08/Ed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50:00Z</dcterms:created>
  <dc:creator>Dana Craciun</dc:creator>
  <dc:description/>
  <cp:keywords/>
  <dc:language>en-US</dc:language>
  <cp:lastModifiedBy>Mirela</cp:lastModifiedBy>
  <dcterms:modified xsi:type="dcterms:W3CDTF">2010-06-24T13:50:00Z</dcterms:modified>
  <cp:revision>2</cp:revision>
  <dc:subject/>
  <dc:title/>
</cp:coreProperties>
</file>